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ガイドライン様式第５号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商号又は名称：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配置予定技術者氏名：　　　　　　　　　　　　　　　　　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6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内容（課題に対する工夫など）</w:t>
            </w:r>
          </w:p>
        </w:tc>
      </w:tr>
      <w:tr>
        <w:trPr>
          <w:trHeight w:val="10624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提案項目全てでＡ４用紙（表面のみ）で１枚とします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提案内容が記入しきれない場合は、Ａ４用紙（表面のみ）２枚までの追加を可能とします。（図面等も枚数に含みます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指定された枚数より多い場合は、減点の対象と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22:00Z</dcterms:created>
  <dc:creator>admin</dc:creator>
  <dc:description/>
  <cp:keywords/>
  <dc:language>en-US</dc:language>
  <cp:lastModifiedBy> </cp:lastModifiedBy>
  <cp:lastPrinted>2022-08-24T15:54:00Z</cp:lastPrinted>
  <dcterms:modified xsi:type="dcterms:W3CDTF">2023-09-01T06:24:00Z</dcterms:modified>
  <cp:revision>3</cp:revision>
  <dc:subject/>
  <dc:title>伊賀市総合評価方式試行マニュアル</dc:title>
</cp:coreProperties>
</file>