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２号（第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プロポーザル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4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上下水道事業管理者　高木　忠幸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年　　月　　日付けで公告のありました次のプロポーザルに参加する資格について、確認されたく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件名　　　　　 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 </dc:creator>
  <dc:description/>
  <cp:keywords/>
  <dc:language>en-US</dc:language>
  <cp:lastModifiedBy> </cp:lastModifiedBy>
  <dcterms:modified xsi:type="dcterms:W3CDTF">2023-10-24T08:06:00Z</dcterms:modified>
  <cp:revision>2</cp:revision>
  <dc:subject/>
  <dc:title/>
</cp:coreProperties>
</file>