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事業実施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-254000</wp:posOffset>
                </wp:positionV>
                <wp:extent cx="9620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【参考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5pt;mso-wrap-distance-left:9.05pt;mso-wrap-distance-right:9.05pt;mso-wrap-distance-top:0pt;mso-wrap-distance-bottom:0pt;margin-top:-20pt;mso-position-vertical-relative:text;margin-left:4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【参考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１．申請書の概要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全応募申請者記載事項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2"/>
        <w:gridCol w:w="1546"/>
        <w:gridCol w:w="155"/>
        <w:gridCol w:w="1205"/>
        <w:gridCol w:w="780"/>
        <w:gridCol w:w="695"/>
        <w:gridCol w:w="1418"/>
        <w:gridCol w:w="45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称（屋号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法人設立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代表者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開設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業種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従業員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連絡先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住所：〒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40" w:after="0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電話：　　　　　　　　　　　　　　　　　　　　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FA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所在地（予定地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〒　　　　　　　　　　　　　　　　　　　　　　　　　　　　　　　　　　　　　　・　　同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上記連絡先と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同じ場合〇印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事業メニュー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１．地域と連携した起業支援事業　　　　　　２．起業支援事業　　　　　　３．経営革新支援事業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要望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2"/>
                <w:szCs w:val="1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総事業費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本事業実施に係る他団体からの補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　・　　無</w:t>
            </w:r>
          </w:p>
        </w:tc>
        <w:tc>
          <w:tcPr>
            <w:tcW w:w="1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団 体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額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16"/>
          <w:szCs w:val="16"/>
        </w:rPr>
      </w:pPr>
      <w:r>
        <w:rPr>
          <w:rFonts w:eastAsia="UD デジタル 教科書体 NK-R" w:cs="ＭＳ 明朝;MS Mincho" w:ascii="UD デジタル 教科書体 NK-R" w:hAnsi="UD デジタル 教科書体 NK-R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（２）「①地域と連携した起業支援」及び「②起業支援事業」応募申請者のみ記載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315"/>
        <w:gridCol w:w="993"/>
        <w:gridCol w:w="567"/>
        <w:gridCol w:w="283"/>
        <w:gridCol w:w="882"/>
        <w:gridCol w:w="394"/>
        <w:gridCol w:w="1417"/>
        <w:gridCol w:w="2524"/>
      </w:tblGrid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種別：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賃貸借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買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状況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済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予定（　　　年　　月　　日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に要する許認可・免許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・　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許認可・免許等名称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取得見込み時期：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ふるさと風景づくり条例 重点区域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条例による街並みや景観への配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必要　・　不要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街並みや景観への配慮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左記、「必要」の場合のみ記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実施　・　未実施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土地利用条例に係る事項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基本区域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～⑩のいずれ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0"/>
                <w:szCs w:val="1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立地条件：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．立地可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．特定開発事業対象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「伊賀市ふるさと景観づくり条例」については都市計画課、「伊賀市の適正な土地利用に関する条例」については、開発指導室（都市計画課内）で確認のうえご記載ください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３）「地域と連携した起業支援」応募申請者記載事項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758"/>
        <w:gridCol w:w="3570"/>
      </w:tblGrid>
      <w:tr>
        <w:trPr>
          <w:trHeight w:val="62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協定概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団体名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電話：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目　　的：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内　　容：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役　　割：</w:t>
            </w:r>
          </w:p>
        </w:tc>
      </w:tr>
    </w:tbl>
    <w:p>
      <w:pPr>
        <w:pStyle w:val="Normal"/>
        <w:overflowPunct w:val="false"/>
        <w:spacing w:lineRule="exact" w:line="320" w:before="240" w:after="0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br w:type="page"/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２．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１）事業に取り組む理由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市場の現状や地域の課題等から見た動機や経緯、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２）事業の具体的な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補助金を活用し行う事業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例：ターゲット層の集客を上げるための内装工事、看板改修、地元広報紙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PR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自社サービス・商品等の強み（独自性や新規性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③その他（地域資源の活用、新型コロナウイルス感染症対策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３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①地域と連携した起業支援事業／②起業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波及効果（地域や中心市街地の活性化・コンパクトシティの推進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周囲との連携や地域への貢献（雇用や新産業の創出、など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  <w:tr>
        <w:trPr>
          <w:trHeight w:val="4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４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③経営革新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ind w:firstLine="440"/>
              <w:textAlignment w:val="baselin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実施する事業が以下のいずれに該当するか選択（複数選択可）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省エネ化などのコスト削減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D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化などの業務改善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新たな収益獲得のための事業転換・新事業開始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投資効果（本事業での取組が経営にどのような影響を与える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５）その他・アピールポイントなど（自由記載）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8"/>
          <w:szCs w:val="28"/>
        </w:rPr>
        <w:t>３．収支予算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1361"/>
        <w:gridCol w:w="284"/>
        <w:gridCol w:w="1191"/>
        <w:gridCol w:w="2268"/>
        <w:gridCol w:w="1361"/>
      </w:tblGrid>
      <w:tr>
        <w:trPr>
          <w:trHeight w:val="340" w:hRule="atLeast"/>
        </w:trPr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〈収入〉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＜支出＞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装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築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広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宣伝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</w:rPr>
        <w:t>４．補助事業スケジュール表</w:t>
      </w:r>
    </w:p>
    <w:tbl>
      <w:tblPr>
        <w:tblW w:w="100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実施項目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４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５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６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７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８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９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１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２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３月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必要に応じて枠を追加等してください。枠は１ヶ月ごとに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2636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.95pt" to="186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事業の実施期間を上記へ「　　　　　　　　　　」で明示してください。</w:t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-421" w:hanging="0"/>
        <w:rPr>
          <w:rFonts w:ascii="UD デジタル 教科書体 NK-R" w:hAnsi="UD デジタル 教科書体 NK-R" w:eastAsia="UD デジタル 教科書体 NK-R" w:cs="ＭＳ 明朝;MS Mincho"/>
          <w:color w:val="FF0000"/>
          <w:kern w:val="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kern w:val="0"/>
          <w:sz w:val="24"/>
          <w:szCs w:val="24"/>
        </w:rPr>
        <w:t>◎</w:t>
      </w:r>
      <w:r>
        <w:rPr>
          <w:rFonts w:ascii="UD デジタル 教科書体 NK-R" w:hAnsi="UD デジタル 教科書体 NK-R" w:cs="ＭＳ 明朝;MS Mincho" w:eastAsia="UD デジタル 教科書体 NK-R"/>
          <w:color w:val="FF0000"/>
          <w:kern w:val="0"/>
          <w:sz w:val="24"/>
          <w:szCs w:val="24"/>
          <w:u w:val="double"/>
        </w:rPr>
        <w:t>必ず令和７年３月３１日までに、工事・支払い・事業開始・実績報告提出を完了してください。</w:t>
      </w:r>
      <w:r>
        <w:br w:type="page"/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５．収支計画・事業の見通し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事業実施翌年度から３年度間の計画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14"/>
        <w:gridCol w:w="1522"/>
        <w:gridCol w:w="2468"/>
        <w:gridCol w:w="2467"/>
        <w:gridCol w:w="2468"/>
      </w:tblGrid>
      <w:tr>
        <w:trPr>
          <w:trHeight w:val="669" w:hRule="atLeast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項　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年目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年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３年目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高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原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総利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①－②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定経費合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　　　　定　　　　経　　　　費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人件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賃借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リース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広告宣伝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光熱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交際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消耗品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減価償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租税公課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保険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支払利息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その他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営業利益／所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③－④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別に損益計画に関する資料があれば、その添付をもってこれに代えることが出来る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売上高、売上原価、経費の算出根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上記以降の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の将来性・今後の目標・プラン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６．その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134" w:right="987" w:gutter="0" w:header="0" w:top="851" w:footer="0" w:bottom="567"/>
      <w:pgNumType w:fmt="decimal"/>
      <w:formProt w:val="false"/>
      <w:textDirection w:val="lrTb"/>
      <w:docGrid w:type="line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8:00Z</dcterms:created>
  <dc:creator>若林和樹</dc:creator>
  <dc:description/>
  <cp:keywords/>
  <dc:language>en-US</dc:language>
  <cp:lastModifiedBy>柘植 将</cp:lastModifiedBy>
  <cp:lastPrinted>2024-04-23T11:50:00Z</cp:lastPrinted>
  <dcterms:modified xsi:type="dcterms:W3CDTF">2024-10-02T06:59:00Z</dcterms:modified>
  <cp:revision>22</cp:revision>
  <dc:subject/>
  <dc:title>事務連絡</dc:title>
</cp:coreProperties>
</file>