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賀市生活困窮世帯子どもの学習・生活支援事業業務委託に係る公募型プロポーザル様式一覧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２号　</w:t>
      </w: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５号　</w:t>
      </w:r>
      <w:r>
        <w:rPr>
          <w:rFonts w:ascii="ＭＳ 明朝;MS Mincho" w:hAnsi="ＭＳ 明朝;MS Mincho" w:cs="ＭＳ 明朝;MS Mincho"/>
          <w:sz w:val="24"/>
        </w:rPr>
        <w:t>プロポーザル参加資格確認結果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７号　</w:t>
      </w:r>
      <w:r>
        <w:rPr>
          <w:rFonts w:ascii="ＭＳ 明朝;MS Mincho" w:hAnsi="ＭＳ 明朝;MS Mincho" w:cs="ＭＳ 明朝;MS Mincho"/>
          <w:sz w:val="24"/>
        </w:rPr>
        <w:t>プロポーザル提案書評価結果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８号　参加辞退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９号　質問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 xml:space="preserve">号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伊賀市生活困窮世帯子どもの学習・生活支援事業業務委託提案見積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70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稲　森　稔　尚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25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件名：</w:t>
      </w:r>
      <w:r>
        <w:rPr>
          <w:rFonts w:ascii="ＭＳ 明朝;MS Mincho" w:hAnsi="ＭＳ 明朝;MS Mincho" w:cs="ＭＳ Ｐゴシック"/>
          <w:sz w:val="24"/>
          <w:u w:val="single"/>
        </w:rPr>
        <w:t>伊賀市生活困窮世帯子どもの学習・生活支援事業業務委託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00" w:charSpace="2047"/>
        </w:sect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伊生第○○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資格確認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</w:t>
      </w:r>
      <w:r>
        <w:rPr>
          <w:rFonts w:ascii="ＭＳ 明朝;MS Mincho" w:hAnsi="ＭＳ 明朝;MS Mincho" w:cs="ＭＳ ゴシック;MS Gothic"/>
          <w:bCs/>
          <w:sz w:val="24"/>
        </w:rPr>
        <w:t>稲　森　稔　尚　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先に申請のあった下記のプロポーザルに参加する資格について、次のとおり確認したので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7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伊賀市生活困窮世帯子どもの学習・生活支援事業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選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書の提出者に選定されなかった者は、市に対して非選定理由についての説明を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説明を求める場合は、○○年○○月○○日までに、生活支援課へその旨を記載した書面を提出してください。</w:t>
      </w:r>
      <w:r>
        <w:br w:type="page"/>
      </w:r>
    </w:p>
    <w:p>
      <w:pPr>
        <w:pStyle w:val="Normal"/>
        <w:tabs>
          <w:tab w:val="clear" w:pos="840"/>
          <w:tab w:val="left" w:pos="15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伊生第○○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提案書評価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伊賀市長　</w:t>
      </w:r>
      <w:r>
        <w:rPr>
          <w:rFonts w:ascii="ＭＳ 明朝;MS Mincho" w:hAnsi="ＭＳ 明朝;MS Mincho" w:cs="ＭＳ ゴシック;MS Gothic"/>
          <w:bCs/>
          <w:sz w:val="24"/>
        </w:rPr>
        <w:t>稲　森　稔　尚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先に提案のあった下記のプロポーザルによる業務委託について、次のとおり審査したので、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7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伊賀市生活困窮世帯子どもの学習・生活支援事業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査　結　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特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提案書が特定されなかった者は、市に対して非特定理由についての説明を求め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説明を求める場合は、○○年○○月○○日までに、生活支援課へその旨を記載した書面を提出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2"/>
        </w:rPr>
      </w:pPr>
      <w:r>
        <w:rPr>
          <w:rFonts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稲　森　稔　尚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、下記の理由により参加を辞退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参加辞退理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  <w:r>
        <w:br w:type="page"/>
      </w:r>
    </w:p>
    <w:p>
      <w:pPr>
        <w:pStyle w:val="Normal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伊賀市長　稲　森　稔　尚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案件名：伊賀市生活困窮世帯子どもの学習・生活支援事業業務委託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案件につきまして、以下のとおり質問します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該当箇所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生活困窮世帯子どもの学習・生活支援事業業務委託提案見積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伊賀市長　稲　森　稔　尚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伊賀市生活困窮世帯子どもの学習・生活支援事業業務委託にかかる業務委託料について、</w:t>
      </w:r>
    </w:p>
    <w:p>
      <w:pPr>
        <w:pStyle w:val="Normal"/>
        <w:snapToGrid w:val="false"/>
        <w:spacing w:lineRule="exact" w:line="4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提案します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託料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　</w:t>
      </w:r>
      <w:r>
        <w:rPr>
          <w:rFonts w:ascii="ＭＳ 明朝;MS Mincho" w:hAnsi="ＭＳ 明朝;MS Mincho" w:cs="ＭＳ 明朝;MS Mincho"/>
          <w:sz w:val="24"/>
        </w:rPr>
        <w:t>（消費税及び地方消費税を含まな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1984"/>
        <w:gridCol w:w="3969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管理者（統括責任者）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室）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6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ｵﾝﾗｲﾝ）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面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・進路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2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・会場管理者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7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模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模試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科目を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20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借上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賃借料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賠償保険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ブレット使用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ブレット一式（</w:t>
            </w:r>
            <w:r>
              <w:rPr>
                <w:rFonts w:cs="ＭＳ 明朝;MS Mincho" w:ascii="ＭＳ 明朝;MS Mincho" w:hAnsi="ＭＳ 明朝;MS Mincho"/>
                <w:sz w:val="24"/>
              </w:rPr>
              <w:t>R7.4</w:t>
            </w:r>
            <w:r>
              <w:rPr>
                <w:rFonts w:ascii="ＭＳ 明朝;MS Mincho" w:hAnsi="ＭＳ 明朝;MS Mincho" w:cs="ＭＳ 明朝;MS Mincho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sz w:val="24"/>
              </w:rPr>
              <w:t>R8.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運営費、庶務、関係機関への報告業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想定する参加人数は学習支援教室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名、オンラインによる個別学習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名で算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ascii="ＭＳ 明朝;MS Mincho" w:hAnsi="ＭＳ 明朝;MS Mincho" w:cs="Generic0-Regular;HGPｺﾞｼｯｸE"/>
          <w:kern w:val="0"/>
          <w:sz w:val="24"/>
        </w:rPr>
        <w:t>記載の項目以外の経費を見込む場合は、行を追加して作成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2:00Z</dcterms:created>
  <dc:creator>admin</dc:creator>
  <dc:description/>
  <cp:keywords/>
  <dc:language>en-US</dc:language>
  <cp:lastModifiedBy>西崎 剛人</cp:lastModifiedBy>
  <cp:lastPrinted>2024-12-19T10:22:00Z</cp:lastPrinted>
  <dcterms:modified xsi:type="dcterms:W3CDTF">2024-12-19T01:26:00Z</dcterms:modified>
  <cp:revision>24</cp:revision>
  <dc:subject/>
  <dc:title>伊賀市プロポーザル方式実施要綱</dc:title>
</cp:coreProperties>
</file>