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0</wp:posOffset>
                </wp:positionV>
                <wp:extent cx="583628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様式第１５号（第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21.05pt;mso-wrap-distance-left:9.05pt;mso-wrap-distance-right:9.05pt;mso-wrap-distance-top:0pt;mso-wrap-distance-bottom:0pt;margin-top:-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様式第１５号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障害福祉サービス受給者証等記載事項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伊賀市社会福祉事務所長　　様</w:t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color w:val="FFFFFF"/>
        </w:rPr>
        <w:t>平成</w:t>
      </w: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847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　　　　　 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個　人　番　号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82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昭和・平成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個人番号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5:25:00Z</dcterms:created>
  <dc:creator>日本データセキュリティーズ</dc:creator>
  <dc:description/>
  <cp:keywords/>
  <dc:language>en-US</dc:language>
  <cp:lastModifiedBy> </cp:lastModifiedBy>
  <cp:lastPrinted>2019-01-10T10:06:00Z</cp:lastPrinted>
  <dcterms:modified xsi:type="dcterms:W3CDTF">2021-02-17T06:59:00Z</dcterms:modified>
  <cp:revision>10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