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優先入居・一般入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市　営　住　宅　入　居　抽　選　会　申　込　書</w: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年　　月　　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伊賀市長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74"/>
          <w:kern w:val="0"/>
          <w:sz w:val="22"/>
          <w:szCs w:val="22"/>
        </w:rPr>
        <w:t>稲森稔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伊賀市営住宅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　　　　           団地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への入居を希望しますので、市営住宅入居抽選会の参加を申し込みます。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なお、下記の世帯であり優先入居に該当しますので、優先入居抽選を希望します。</w:t>
      </w:r>
    </w:p>
    <w:p>
      <w:pPr>
        <w:pStyle w:val="Normal"/>
        <w:ind w:left="79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ひとり親世帯　②老人世帯　③心身障がい者世帯　④生活保護世帯</w:t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　　　　　　　　　〒</w:t>
      </w:r>
    </w:p>
    <w:p>
      <w:pPr>
        <w:pStyle w:val="Normal"/>
        <w:ind w:left="221" w:hanging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申込者住所　　　　　　　　              　　　</w:t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 xml:space="preserve">申込者氏名　　　　　　　            　　　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80"/>
        <w:gridCol w:w="1440"/>
        <w:gridCol w:w="720"/>
        <w:gridCol w:w="1080"/>
        <w:gridCol w:w="720"/>
        <w:gridCol w:w="1592"/>
      </w:tblGrid>
      <w:tr>
        <w:trPr>
          <w:trHeight w:val="281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　営　住　宅　入　居　希　望　調　書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現住所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入居しようとする家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ふ り が 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　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続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勤　務　先　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間総収入額</w:t>
            </w:r>
          </w:p>
        </w:tc>
      </w:tr>
      <w:tr>
        <w:trPr>
          <w:trHeight w:val="5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本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30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現在住んでいる住宅の種類（該当するものに〇をつけてください）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自宅　　２親、兄弟等の家　　３借家　　４社宅・寮　　５アパート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間借り　７その他（　　　　　　　　　　　）</w:t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宅に困っている理由</w:t>
            </w:r>
          </w:p>
        </w:tc>
      </w:tr>
      <w:tr>
        <w:trPr>
          <w:trHeight w:val="1105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　結婚のため                                 ２　通勤困難のた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　現住所が狭小のため                         ４　現住所が高家賃のた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５　他の世帯と同居しているため                 ６　環境が悪いた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７　立ち退きの要求を受けているため             ８　その他（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）</w:t>
            </w:r>
          </w:p>
        </w:tc>
      </w:tr>
      <w:tr>
        <w:trPr>
          <w:trHeight w:val="38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絡先（電話番号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自　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勤務先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142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上記のとおり申し込みます。なお、申込書に虚偽の記載があったときは、申込を無効とされても異議を申し立てません。また、資格審査に伴う市税、住民基本台帳などの調査にも同意いたします。後日、入居資格を得た時は、期日までに適格な緊急連絡先をたてます。</w:t>
            </w:r>
          </w:p>
          <w:p>
            <w:pPr>
              <w:pStyle w:val="Normal"/>
              <w:ind w:firstLine="313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double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別途連絡先がある方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1799590" cy="110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/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受　　付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（Ｎｏ．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87.3pt;mso-wrap-distance-left:7.1pt;mso-wrap-distance-right:0pt;mso-wrap-distance-top:0pt;mso-wrap-distance-bottom:0pt;margin-top:7.4pt;mso-position-vertical-relative:text;margin-left:2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</w:tblGrid>
                      <w:tr>
                        <w:trPr/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　　付　　印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Ｎｏ．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住所　　　　  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 xml:space="preserve">氏名　　  　　　　　　　　　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℡　　　　　　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同　意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firstLine="211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市営住宅入居抽選会申込について、資格審査に伴う市税、住民基本台帳などの調査に同意いた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8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同居人氏名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8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同居人氏名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8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同居人氏名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同居人氏名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sectPr>
      <w:type w:val="nextPage"/>
      <w:pgSz w:w="11906" w:h="16838"/>
      <w:pgMar w:left="1701" w:right="1701" w:gutter="0" w:header="0" w:top="588" w:footer="0" w:bottom="441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30:00Z</dcterms:created>
  <dc:creator>k-okazawa</dc:creator>
  <dc:description/>
  <cp:keywords/>
  <dc:language>en-US</dc:language>
  <cp:lastModifiedBy>三枝 澄生</cp:lastModifiedBy>
  <cp:lastPrinted>2021-05-20T11:52:00Z</cp:lastPrinted>
  <dcterms:modified xsi:type="dcterms:W3CDTF">2025-05-01T02:38:00Z</dcterms:modified>
  <cp:revision>16</cp:revision>
  <dc:subject/>
  <dc:title>第１号様式</dc:title>
</cp:coreProperties>
</file>